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ПИСОК НАУЧНЫХ ТРУДОВ И ИЗОБРЕТЕН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Фамилия, имя, отчество __</w:t>
      </w:r>
      <w:r>
        <w:rPr>
          <w:b/>
          <w:bCs/>
          <w:sz w:val="24"/>
        </w:rPr>
        <w:t>____________________________________</w:t>
      </w:r>
      <w:r>
        <w:rPr>
          <w:sz w:val="24"/>
        </w:rPr>
        <w:t>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441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833"/>
        <w:gridCol w:w="1843"/>
        <w:gridCol w:w="928"/>
        <w:gridCol w:w="819"/>
        <w:gridCol w:w="2238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</w:t>
            </w:r>
            <w:r>
              <w:rPr>
                <w:sz w:val="16"/>
                <w:lang w:val="en-US"/>
              </w:rPr>
              <w:t>/</w:t>
            </w:r>
            <w:r>
              <w:rPr>
                <w:sz w:val="16"/>
              </w:rPr>
              <w:t>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труда, открытия, изобретени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ечатный, рукопис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звание издательства, журнал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д издания,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журнал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страниц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римечание (указать соавторов)</w:t>
            </w:r>
          </w:p>
        </w:tc>
      </w:tr>
      <w:tr>
        <w:trPr/>
        <w:tc>
          <w:tcPr>
            <w:tcW w:w="10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ТЬ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ЗИСЫ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ЧЕТЫ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ТЕНТЫ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1009" w:gutter="1009" w:header="340" w:top="862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Список подписывается автором и заверяется руководством учреждения</w:t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/>
      <w:t>МП             “_____”___________20__г.</w:t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/>
      <w:t>Подпись____________________</w:t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/>
      <w:t>Ученый секретарь ИПА РАН __________________ Л.В. Федотов, д.т.н.</w:t>
    </w:r>
  </w:p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Форма N3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ИСОК  НАУЧНЫХ ТРУДОВ И ИЗОБРЕТЕНИЙ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28:00Z</dcterms:created>
  <dc:creator>Anton</dc:creator>
  <dc:description/>
  <cp:keywords/>
  <dc:language>en-US</dc:language>
  <cp:lastModifiedBy>TAP</cp:lastModifiedBy>
  <cp:lastPrinted>2004-01-20T11:34:00Z</cp:lastPrinted>
  <dcterms:modified xsi:type="dcterms:W3CDTF">2024-09-16T11:43:00Z</dcterms:modified>
  <cp:revision>8</cp:revision>
  <dc:subject/>
  <dc:title>СПИСОК  НАУЧНЫХ ТРУДОВ И ИЗОБРЕТЕНИЙ</dc:title>
</cp:coreProperties>
</file>